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06 tháng 01 năm 202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1/2025 đến 10/01/2025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6/01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/c Nam (PCT); Trưởng phòng chuyên môn thuộc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00B0F0"/>
          <w:spacing w:val="4"/>
          <w:sz w:val="28"/>
          <w:szCs w:val="28"/>
        </w:rPr>
        <w:t>13 giờ 30</w:t>
      </w:r>
      <w:r>
        <w:rPr>
          <w:spacing w:val="4"/>
          <w:sz w:val="28"/>
          <w:szCs w:val="28"/>
        </w:rPr>
        <w:t>’: Đ/c Toàn (CT) làm việc với người lao động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tham dự: Đ/c Bằng (CVP); Phòng Tổ chức cán bộ (phòng TCCB chuẩn bị nội dung); Tất cả người lao động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00B0F0"/>
          <w:spacing w:val="4"/>
          <w:sz w:val="28"/>
          <w:szCs w:val="28"/>
        </w:rPr>
        <w:t>16 giờ 00’</w:t>
      </w:r>
      <w:r>
        <w:rPr>
          <w:spacing w:val="4"/>
          <w:sz w:val="28"/>
          <w:szCs w:val="28"/>
        </w:rPr>
        <w:t>: Đ/c Toàn (CT) dự Hội nghị cán bộ chủ chốt thực hiện quy trình về công tác cán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Tỉnh ủy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7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color w:val="00B0F0"/>
          <w:spacing w:val="4"/>
          <w:sz w:val="28"/>
          <w:szCs w:val="28"/>
        </w:rPr>
        <w:t>8 giờ 00’</w:t>
      </w:r>
      <w:r>
        <w:rPr>
          <w:spacing w:val="4"/>
          <w:sz w:val="28"/>
          <w:szCs w:val="28"/>
        </w:rPr>
        <w:t>: Đ/c Toàn (CT) làm việc với Tổ rà soát Kết luận số 02/KLKT-CTHADS ngày 28/12/2018 của Cục THADS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Thành viên Tổ rà soát theo Công văn số 633/CTHADS-VP ngày 21/8/2024 của Cục THADS tỉnh (Tổ rà soát chuẩn bị nội dung và thông báo mời thành phần có liên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8/01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9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Hội nghị công chức năm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Hội nghị tổng kết Chi bộ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2:00Z</dcterms:created>
  <dc:creator>User</dc:creator>
  <dc:description/>
  <cp:keywords/>
  <dc:language>en-US</dc:language>
  <cp:lastModifiedBy>welcome</cp:lastModifiedBy>
  <cp:lastPrinted>2025-01-03T13:38:00Z</cp:lastPrinted>
  <dcterms:modified xsi:type="dcterms:W3CDTF">2025-01-06T02:54:00Z</dcterms:modified>
  <cp:revision>4</cp:revision>
  <dc:subject/>
  <dc:title>TỔNG CỤC THI HÀNH ÁN DÂN SỰ</dc:title>
</cp:coreProperties>
</file>